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фессиональной подготовке специалиста молочной промышленности. (Requirements for training specialist dairy industry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Юлия Анатольевна Попова  (</w:t>
      </w:r>
      <w:r>
        <w:rPr>
          <w:sz w:val="28"/>
          <w:szCs w:val="28"/>
          <w:lang w:val="en-US"/>
        </w:rPr>
        <w:t>Yul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atolev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pova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й   рабо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Среднего Профессионального Образования Московской области «Чеховский механико-технологический техникум молочной промышленност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ая специальность: 13.00.08. Теория и методика профессионального образов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ннотация. </w:t>
      </w:r>
      <w:r>
        <w:rPr>
          <w:sz w:val="28"/>
          <w:szCs w:val="28"/>
        </w:rPr>
        <w:t xml:space="preserve">В данной статье рассматриваются требования к профессиональной подготовке специалистов молочной отрасли. </w:t>
      </w:r>
      <w:r>
        <w:rPr>
          <w:sz w:val="28"/>
          <w:szCs w:val="28"/>
          <w:lang w:val="en-US"/>
        </w:rPr>
        <w:t>(This article discusses the requirements for professional training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the experts in the dairy industry 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технолог молочной промышленности, требования к подготовке,  компетенции.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 words</w:t>
      </w:r>
      <w:r>
        <w:rPr>
          <w:sz w:val="28"/>
          <w:szCs w:val="28"/>
          <w:lang w:val="en-US"/>
        </w:rPr>
        <w:t xml:space="preserve">: technologist in the dairy industry, training requirements, competency. 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фессия технолога молочной промышленности не менее сложная и ответственная, чем другие профессии. Ведь технолог должен отлично знать не только теорию своей работы, но и быть отличным практиком. В какой бы конкретной сфере не работал технолог, по большому счету его обязанности одинаковы: предупредить и решить все проблемы, которые могут возникнуть на различных этапах производства. Он  контролирует соблюдение последовательности и качества операций, сопровождающих процесс производства продукции. От квалификации технолога также зависит и его карьерный рос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локо- это пища, приготовленная самой природой (И.П. Павлов), но в пищевом производстве нет мелочей. Любое отступление от рецептуры может привести к браку целой партии товара. Поэтому к подготовке технолога молочной промышленности предъявляются особые требования,  которые четко прописаны в Федеральном государственном образовательном стандарте (ФГОС представляет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тановимся на этих требованиях подроб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асть профессиональной подготовки выпускников - организация и ведение технологических процессов производства молока и молочных проду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-технолог готовится к следующим видам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емка и первичная обработка моло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изводство цельномолочных продуктов, жидких и пастообразных продуктов детского пит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изводство различных сортов сливочного масла и продуктов из пах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изводство различных видов сыра и продуктов из молочной сыворот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рганизация работы структурного подразде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полнение работ по одной или нескольким профессиям рабочих, должностям служащ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-технолог должен обладать общими компетенциями, включающими в себя способно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нимать решения в стандартных и  нестандартных ситуациях и нести за них ответствен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существлять поиск и использование информации, необходимой для эффективного выполнения профессиональных задач, профессионального и личного разви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спользовать информационно-коммуникационные технологии в профессиональ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ботать в коллективе и команде, эффективно общаться с коллегами, руководством, потребител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рать на себя ответственность за работу членов команды, результат выполнения зад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риентироваться в условиях частой смены технологий в профессиональ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чная цель работы технолога – обеспечение высокого качества продуктов питания, сохранение здоровья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ФГОС СПО по специальности 260201 Технология молока и молочных продуктов (Утвержден приказов Министерства образования и науки РФ от 15.06.2010 г, № 616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46:00Z</dcterms:created>
  <dc:creator>Юлия</dc:creator>
  <dc:description/>
  <cp:keywords/>
  <dc:language>en-US</dc:language>
  <cp:lastModifiedBy>Юлия</cp:lastModifiedBy>
  <dcterms:modified xsi:type="dcterms:W3CDTF">2012-11-19T14:21:00Z</dcterms:modified>
  <cp:revision>8</cp:revision>
  <dc:subject/>
  <dc:title/>
</cp:coreProperties>
</file>